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27pt;margin-top:0pt;width:500.95pt;height:41.2pt;mso-wrap-style:none;v-text-anchor:middle" type="_x0000_t136">
            <v:path textpathok="t"/>
            <v:textpath on="t" fitshape="t" string="Gespräche im Heim Lattenberg" style="font-family:&quot;Arial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33350</wp:posOffset>
                </wp:positionV>
                <wp:extent cx="1600200" cy="685800"/>
                <wp:effectExtent l="5080" t="5080" r="5715" b="1200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wedgeRoundRectCallout">
                          <a:avLst>
                            <a:gd name="adj1" fmla="val -50000"/>
                            <a:gd name="adj2" fmla="val 6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CH" w:bidi="ar-SA"/>
                              </w:rPr>
                              <w:t>Aufenthaltskläru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CH" w:bidi="ar-SA"/>
                              </w:rPr>
                              <w:t>Aufenthalts- und Zielvereinbaru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7pt;margin-top:10.5pt;width:125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de-CH" w:bidi="ar-SA"/>
                        </w:rPr>
                        <w:t>Aufenthaltskläru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de-CH" w:bidi="ar-SA"/>
                        </w:rPr>
                        <w:t>Aufenthalts- und Zielvereinbaru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905</wp:posOffset>
                </wp:positionV>
                <wp:extent cx="18376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ufnahmegesprä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N: Kind, Jugendl., Eltern, S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HL, B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44.7pt;height:45.7pt;mso-wrap-distance-left:9.05pt;mso-wrap-distance-right:9.05pt;mso-wrap-distance-top:0pt;mso-wrap-distance-bottom:0pt;margin-top:0.15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ufnahmegesprä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N: Kind, Jugendl., Eltern, SA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HL, B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0</wp:posOffset>
                </wp:positionV>
                <wp:extent cx="3429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2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0</wp:posOffset>
                </wp:positionV>
                <wp:extent cx="1371600" cy="571500"/>
                <wp:effectExtent l="182880" t="5080" r="5715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62129"/>
                            <a:gd name="adj2" fmla="val 51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CH" w:bidi="ar-SA"/>
                              </w:rPr>
                              <w:t>Ziele überprüfen, konkretisier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90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de-CH" w:bidi="ar-SA"/>
                        </w:rPr>
                        <w:t>Ziele überprüfen, konkretisier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1371600" cy="571500"/>
                <wp:effectExtent l="5080" t="5080" r="5715" b="685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47546"/>
                            <a:gd name="adj2" fmla="val 61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CH" w:bidi="ar-SA"/>
                              </w:rPr>
                              <w:t>Befindlichke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CH" w:bidi="ar-SA"/>
                              </w:rPr>
                              <w:t>Jugendliche/Ki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27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de-CH" w:bidi="ar-SA"/>
                        </w:rPr>
                        <w:t>Befindlichkei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de-CH" w:bidi="ar-SA"/>
                        </w:rPr>
                        <w:t>Jugendliche/Ki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943100</wp:posOffset>
                </wp:positionV>
                <wp:extent cx="1371600" cy="571500"/>
                <wp:effectExtent l="5080" t="5080" r="5715" b="1244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CH" w:bidi="ar-SA"/>
                              </w:rPr>
                              <w:t>Befindlichke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CH" w:bidi="ar-SA"/>
                              </w:rPr>
                              <w:t>Jugendliche/Ki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53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de-CH" w:bidi="ar-SA"/>
                        </w:rPr>
                        <w:t>Befindlichkei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de-CH" w:bidi="ar-SA"/>
                        </w:rPr>
                        <w:t>Jugendliche/Ki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2743200</wp:posOffset>
                </wp:positionV>
                <wp:extent cx="1371600" cy="457200"/>
                <wp:effectExtent l="5080" t="5080" r="5715" b="131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wedgeRoundRectCallout">
                          <a:avLst>
                            <a:gd name="adj1" fmla="val -47037"/>
                            <a:gd name="adj2" fmla="val 762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CH" w:bidi="ar-SA"/>
                              </w:rPr>
                              <w:t>Ziele überprüfen, konkretisier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216pt;width:107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de-CH" w:bidi="ar-SA"/>
                        </w:rPr>
                        <w:t>Ziele überprüfen, konkretisier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512820</wp:posOffset>
                </wp:positionV>
                <wp:extent cx="1600200" cy="685800"/>
                <wp:effectExtent l="5080" t="5080" r="5715" b="1720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wedgeRoundRectCallout">
                          <a:avLst>
                            <a:gd name="adj1" fmla="val -48375"/>
                            <a:gd name="adj2" fmla="val 7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CH" w:bidi="ar-SA"/>
                              </w:rPr>
                              <w:t xml:space="preserve">Entwicklungsschritt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CH" w:bidi="ar-SA"/>
                              </w:rPr>
                              <w:t>Überprüf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CH" w:bidi="ar-SA"/>
                              </w:rPr>
                              <w:t>(Was habe ich erreicht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val="de-CH" w:bidi="ar-SA"/>
                              </w:rPr>
                              <w:t>!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76.6pt;width:125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de-CH" w:bidi="ar-SA"/>
                        </w:rPr>
                        <w:t xml:space="preserve">Entwicklungsschritt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de-CH" w:bidi="ar-SA"/>
                        </w:rPr>
                        <w:t>Überprüf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de-CH" w:bidi="ar-SA"/>
                        </w:rPr>
                        <w:t>(Was habe ich erreicht</w:t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val="de-CH" w:bidi="ar-SA"/>
                        </w:rPr>
                        <w:t>!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323850</wp:posOffset>
                </wp:positionV>
                <wp:extent cx="0" cy="3562350"/>
                <wp:effectExtent l="43180" t="0" r="431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2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5.5pt" to="9pt,305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800100</wp:posOffset>
                </wp:positionV>
                <wp:extent cx="685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3pt" to="62.95pt,6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0</wp:posOffset>
                </wp:positionV>
                <wp:extent cx="685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6pt" to="62.95pt,1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2400300</wp:posOffset>
                </wp:positionV>
                <wp:extent cx="685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9pt" to="62.95pt,18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3200400</wp:posOffset>
                </wp:positionV>
                <wp:extent cx="6858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52pt" to="62.95pt,25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-342900</wp:posOffset>
                </wp:positionV>
                <wp:extent cx="0" cy="4914900"/>
                <wp:effectExtent l="57150" t="0" r="571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27pt" to="378pt,3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567055</wp:posOffset>
                </wp:positionV>
                <wp:extent cx="1494790" cy="4660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asengesprä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17.7pt;height:36.7pt;mso-wrap-distance-left:9.05pt;mso-wrap-distance-right:9.05pt;mso-wrap-distance-top:0pt;mso-wrap-distance-bottom:0pt;margin-top:44.65pt;mso-position-vertical-relative:text;margin-left:62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asengesprä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1367155</wp:posOffset>
                </wp:positionV>
                <wp:extent cx="1494790" cy="4660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ntwicklungsgesprä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17.7pt;height:36.7pt;mso-wrap-distance-left:9.05pt;mso-wrap-distance-right:9.05pt;mso-wrap-distance-top:0pt;mso-wrap-distance-bottom:0pt;margin-top:107.65pt;mso-position-vertical-relative:text;margin-left:62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</w:rPr>
                        <w:t>Entwicklungsgesprä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2167255</wp:posOffset>
                </wp:positionV>
                <wp:extent cx="1494790" cy="4660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asengesprä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17.7pt;height:36.7pt;mso-wrap-distance-left:9.05pt;mso-wrap-distance-right:9.05pt;mso-wrap-distance-top:0pt;mso-wrap-distance-bottom:0pt;margin-top:170.65pt;mso-position-vertical-relative:text;margin-left:62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asengesprä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5655</wp:posOffset>
                </wp:positionH>
                <wp:positionV relativeFrom="paragraph">
                  <wp:posOffset>2967355</wp:posOffset>
                </wp:positionV>
                <wp:extent cx="1494790" cy="4660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ntwicklungsgesprä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17.7pt;height:36.7pt;mso-wrap-distance-left:9.05pt;mso-wrap-distance-right:9.05pt;mso-wrap-distance-top:0pt;mso-wrap-distance-bottom:0pt;margin-top:233.65pt;mso-position-vertical-relative:text;margin-left:62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</w:rPr>
                        <w:t>Entwicklungsgesprä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3045</wp:posOffset>
                </wp:positionH>
                <wp:positionV relativeFrom="paragraph">
                  <wp:posOffset>3851275</wp:posOffset>
                </wp:positionV>
                <wp:extent cx="1723390" cy="105664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566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tandortgesprä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N: Kind, Jugendl., Eltern, SA, HL, BP, evtl. Lehrer, Therapeut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ie SA sind jedes zweite Mal dabe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5.7pt;height:83.2pt;mso-wrap-distance-left:9.05pt;mso-wrap-distance-right:9.05pt;mso-wrap-distance-top:0pt;mso-wrap-distance-bottom:0pt;margin-top:303.25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tandortgesprä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N: Kind, Jugendl., Eltern, SA, HL, BP, evtl. Lehrer, Therapeut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ie SA sind jedes zweite Mal dabe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6055</wp:posOffset>
                </wp:positionH>
                <wp:positionV relativeFrom="paragraph">
                  <wp:posOffset>338455</wp:posOffset>
                </wp:positionV>
                <wp:extent cx="1723390" cy="5803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lltagsgespräch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</w:rPr>
                              <w:t>Kind, Jugendl. B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35.7pt;height:45.7pt;mso-wrap-distance-left:9.05pt;mso-wrap-distance-right:9.05pt;mso-wrap-distance-top:0pt;mso-wrap-distance-bottom:0pt;margin-top:26.65pt;mso-position-vertical-relative:text;margin-left:314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</w:rPr>
                        <w:t>Alltagsgespräche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8"/>
                        </w:rPr>
                        <w:t>Kind, Jugendl. B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96055</wp:posOffset>
                </wp:positionH>
                <wp:positionV relativeFrom="paragraph">
                  <wp:posOffset>1367155</wp:posOffset>
                </wp:positionV>
                <wp:extent cx="1723390" cy="5803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lärungsgespräche/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riesengespräch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</w:rPr>
                              <w:t>Kind, Jugendl, BP evtl.H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35.7pt;height:45.7pt;mso-wrap-distance-left:9.05pt;mso-wrap-distance-right:9.05pt;mso-wrap-distance-top:0pt;mso-wrap-distance-bottom:0pt;margin-top:107.65pt;mso-position-vertical-relative:text;margin-left:314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</w:rPr>
                        <w:t>Klärungsgespräche/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riesengespräche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8"/>
                        </w:rPr>
                        <w:t>Kind, Jugendl, BP evtl.H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96055</wp:posOffset>
                </wp:positionH>
                <wp:positionV relativeFrom="paragraph">
                  <wp:posOffset>2510155</wp:posOffset>
                </wp:positionV>
                <wp:extent cx="1723390" cy="5803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flecting Team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</w:rPr>
                              <w:t>Jugendl., HL; Te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35.7pt;height:45.7pt;mso-wrap-distance-left:9.05pt;mso-wrap-distance-right:9.05pt;mso-wrap-distance-top:0pt;mso-wrap-distance-bottom:0pt;margin-top:197.65pt;mso-position-vertical-relative:text;margin-left:314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flecting Team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8"/>
                        </w:rPr>
                        <w:t>Jugendl., HL; 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3045</wp:posOffset>
                </wp:positionH>
                <wp:positionV relativeFrom="paragraph">
                  <wp:posOffset>669925</wp:posOffset>
                </wp:positionV>
                <wp:extent cx="694690" cy="3517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2 in dre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ona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52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2 in dre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ona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33045</wp:posOffset>
                </wp:positionH>
                <wp:positionV relativeFrom="paragraph">
                  <wp:posOffset>1470025</wp:posOffset>
                </wp:positionV>
                <wp:extent cx="694690" cy="35179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2 in dre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ona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15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2 in dre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ona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6845</wp:posOffset>
                </wp:positionH>
                <wp:positionV relativeFrom="paragraph">
                  <wp:posOffset>2681605</wp:posOffset>
                </wp:positionV>
                <wp:extent cx="732790" cy="389890"/>
                <wp:effectExtent l="76200" t="7620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Zykl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3 Mon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3.7pt;height:36.7pt;mso-wrap-distance-left:9.05pt;mso-wrap-distance-right:9.05pt;mso-wrap-distance-top:0pt;mso-wrap-distance-bottom:0pt;margin-top:205.15pt;mso-position-vertical-relative:text;margin-left:-18.3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Zykl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3 Mon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8745</wp:posOffset>
                </wp:positionH>
                <wp:positionV relativeFrom="paragraph">
                  <wp:posOffset>5577205</wp:posOffset>
                </wp:positionV>
                <wp:extent cx="2409190" cy="126619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  <w:t>Abkürzungen:</w:t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A = Sozialarbeiter/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HL = Heimlei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P = Bezugsper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9.7pt;mso-wrap-distance-left:9.05pt;mso-wrap-distance-right:9.05pt;mso-wrap-distance-top:0pt;mso-wrap-distance-bottom:0pt;margin-top:439.15pt;mso-position-vertical-relative:text;margin-left:-9.35pt;mso-position-horizontal-relative:text">
                <v:textbox>
                  <w:txbxContent>
                    <w:p>
                      <w:pPr>
                        <w:pStyle w:val="Textkrper2"/>
                        <w:rPr/>
                      </w:pPr>
                      <w:r>
                        <w:rPr/>
                        <w:t>Abkürzungen:</w:t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A = Sozialarbeiter/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HL = Heimlei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BP = Bezugsper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96055</wp:posOffset>
                </wp:positionH>
                <wp:positionV relativeFrom="paragraph">
                  <wp:posOffset>3519805</wp:posOffset>
                </wp:positionV>
                <wp:extent cx="1723390" cy="69469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ruppensitzungen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ruppengesprä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am, Kinder, Jugendl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135.7pt;height:54.7pt;mso-wrap-distance-left:9.05pt;mso-wrap-distance-right:9.05pt;mso-wrap-distance-top:0pt;mso-wrap-distance-bottom:0pt;margin-top:277.15pt;mso-position-vertical-relative:text;margin-left:314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ruppensitzungen/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Gruppengespräch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am, Kinder, Jugendl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eim Lattenberg</w:t>
      <w:tab/>
      <w:tab/>
      <w:t>Gespräch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Arial" w:hAnsi="Arial" w:cs="Arial"/>
      <w:b/>
      <w:bCs/>
      <w:sz w:val="32"/>
      <w:lang w:val="de-DE" w:eastAsia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22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7:11:00Z</dcterms:created>
  <dc:creator>roelli</dc:creator>
  <dc:description/>
  <dc:language>en-US</dc:language>
  <cp:lastModifiedBy>roelli</cp:lastModifiedBy>
  <cp:lastPrinted>2007-04-04T11:11:00Z</cp:lastPrinted>
  <dcterms:modified xsi:type="dcterms:W3CDTF">2007-04-05T07:11:00Z</dcterms:modified>
  <cp:revision>2</cp:revision>
  <dc:subject/>
  <dc:title/>
</cp:coreProperties>
</file>