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Hintergrund</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Das lösungsorientierte Denken und sein Menschenbild sind aus dem Konstruktivismus heraus entstanden. Die Konstruktivisten sind zur Überzeugung gekommen, dass es keine absolute Wahrheit gibt, sondern dass jeder Mensch seine eigene Wahrheit hat und dass jeder seine eigene Wirklichkeit konstruiert. Wir konstruieren die Welt durch unser Denken, durch unsere Sprachen und durch unser Handeln.</w:t>
      </w:r>
    </w:p>
    <w:p>
      <w:pPr>
        <w:pStyle w:val="Normal"/>
        <w:rPr>
          <w:rFonts w:ascii="Arial" w:hAnsi="Arial" w:cs="Arial"/>
          <w:sz w:val="36"/>
        </w:rPr>
      </w:pPr>
      <w:r>
        <w:rPr>
          <w:rFonts w:cs="Arial" w:ascii="Arial" w:hAnsi="Arial"/>
          <w:sz w:val="36"/>
        </w:rPr>
        <w:t>Das Menschenbild, dem wir unser lösungsorientiertes Denken zu Grunde legen, formulieren wir in Annahmen. Es sind Ansichten, die wir immer wieder überdenken und die wir für unsere Arbeit als hilfreich erachten. Wir gehen aber nicht vom Anspruch aus, dass sie für alle Menschen Gültigkeit haben und darum haben wir den Ausdruck Annahmen und nicht etwa Wahrheiten gewähl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TextBody"/>
        <w:rPr/>
      </w:pPr>
      <w:r>
        <w:rPr/>
        <w:t>„</w:t>
      </w:r>
      <w:r>
        <w:rPr/>
        <w:t>Basis-Dokumentation, Lösungsorientiertes Denken und Handeln in kommunikativen Berufen“ Marianne und Kaspar Bäsch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28:00Z</dcterms:created>
  <dc:creator>.</dc:creator>
  <dc:description/>
  <dc:language>en-US</dc:language>
  <cp:lastModifiedBy>.</cp:lastModifiedBy>
  <dcterms:modified xsi:type="dcterms:W3CDTF">2007-09-11T15:36:00Z</dcterms:modified>
  <cp:revision>3</cp:revision>
  <dc:subject/>
  <dc:title>Hintergrund</dc:title>
</cp:coreProperties>
</file>