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0000FF"/>
          <w:left w:val="single" w:sz="12" w:space="4" w:color="0000FF"/>
          <w:bottom w:val="single" w:sz="12" w:space="5" w:color="0000FF"/>
          <w:right w:val="single" w:sz="12" w:space="4" w:color="0000FF"/>
        </w:pBdr>
        <w:shd w:fill="FFFF00" w:val="clear"/>
        <w:rPr>
          <w:color w:val="0000FF"/>
        </w:rPr>
      </w:pPr>
      <w:r>
        <w:rPr>
          <w:color w:val="0000FF"/>
        </w:rPr>
        <w:t>Lösungsorientierte Förderplanung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5" w:color="0000FF"/>
          <w:right w:val="single" w:sz="12" w:space="4" w:color="0000FF"/>
        </w:pBdr>
        <w:shd w:fill="FFFF00" w:val="clear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Cs/>
          <w:color w:val="0000FF"/>
          <w:sz w:val="28"/>
        </w:rPr>
        <w:t>(Internes Arbeitspapier Heim Lattenberg)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me des/r Jugendlichen:</w:t>
        <w:tab/>
        <w:t xml:space="preserve">................................................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zugsperson:</w:t>
        <w:tab/>
        <w:t>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um der Förderplanung:</w:t>
        <w:tab/>
        <w:t>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009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2268"/>
      </w:tblGrid>
      <w:tr>
        <w:trPr/>
        <w:tc>
          <w:tcPr>
            <w:tcW w:w="5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en eingeholt bei: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: Datum</w:t>
            </w:r>
          </w:p>
        </w:tc>
      </w:tr>
      <w:tr>
        <w:trPr/>
        <w:tc>
          <w:tcPr>
            <w:tcW w:w="57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rerIn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tern/Kontaktfamil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apeut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eizei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e besprochen mit Jugendlichem/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rbereitung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Wochen vorher: Die Bezugperson hat die nötigen Informationen bei den verschiedenen Beteiligten eingehol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Wochen vorher: Die Bezugsperson hat die Ziele mit dem/r Jugendlichen besprochen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Woche vorher: Die Bezugsperson hat die Förderplanung geschrieben und legt sie zum Lesen ins Aktuellf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 zur Förderplanung: Alle Teammitglieder haben die Förderplanung geles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wesen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wesen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zungsleitu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ll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- Situationserfassung bei der ersten Förderplanung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hd w:fill="E0E0E0" w:val="clear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lang w:val="de-CH"/>
        </w:rPr>
        <w:t>1. Situation beschreiben (nur Fakten, keine Interpretationen!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Vorgeschichte / Herkunftsfamilie beschreiben (Alltag, Strukturen, Beziehungen, Umfeld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Heutige Situation beschreiben (Grundstimmung, Alltag, Strukturen, Beziehungen, Umfeld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Kritische Alltagssituation beschreib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zu bewältigende Herausforderungen benennen (Schwächen, Stressoren, Probleme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tärken, Ressourcen und gescheiterte Lösungsversuche erkenn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>(Umdeuten, Suche nach den Ausnahmen)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</w:r>
    </w:p>
    <w:p>
      <w:pPr>
        <w:pStyle w:val="Normal"/>
        <w:shd w:fill="E0E0E0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>2. Situation deuten (Vermutungen, Erklärungen, Interpretationen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Welche Erfahrungen, Erlebnisse wiederholen si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Mögliche Verletzungen und Traumatisierungen benenne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Konflikte und Spannungen erkenne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Mögliche Widerstände + Kooperation benenne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Mögliche Gefühle benenne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Zusammenhänge erkennen (Zirkularität: je mehr… , desto …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hd w:fill="E0E0E0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>3. Situation einschätzen, wo sind die Ressourcen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Wo bestehen Möglichkeiten und Ressourcen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Was gelingt bereits und wie kann das gesichert und gestärkt werde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Heading5"/>
        <w:ind w:left="426" w:hanging="426"/>
        <w:rPr>
          <w:color w:val="0000FF"/>
          <w:sz w:val="32"/>
        </w:rPr>
      </w:pPr>
      <w:r>
        <w:rPr>
          <w:color w:val="0000FF"/>
          <w:sz w:val="32"/>
        </w:rPr>
        <w:t>B – Situationserfassung ab der zweiten Förderplan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FF"/>
          <w:sz w:val="22"/>
          <w:lang w:val="de-CH"/>
        </w:rPr>
      </w:pPr>
      <w:r>
        <w:rPr>
          <w:rFonts w:cs="Arial" w:ascii="Arial" w:hAnsi="Arial"/>
          <w:color w:val="0000FF"/>
          <w:sz w:val="22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1. Auswertung der Zielvereinbarung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hat funktioniert / war hilfreich?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hat nicht funktioni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 sind/waren Anpassungen nötig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sind die Entwicklungsgespräche gelungen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hd w:fill="E0E0E0" w:val="clear"/>
        </w:rPr>
        <w:t>2. Aktuelle Situ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dstimmung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bt es neu erworbene Kompetenze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 sich bei den Ressourcen etwas geändert (Stärken, Interessen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 sich im Alltag etwas Neues ergeb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 gibt es ev. neue Herausforderungen (Probleme, Schwächen, Stressoren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 sind ev. andere Strukturen notwendig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 sich am Sozialverhalten und in den Beziehungen und / oder im Umfeld etwas verändert?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/>
      </w:pPr>
      <w:r>
        <w:rPr>
          <w:rFonts w:cs="Arial" w:ascii="Arial" w:hAnsi="Arial"/>
          <w:sz w:val="22"/>
        </w:rPr>
        <w:t>Was funktioniert im Alltag,</w:t>
      </w:r>
      <w:r>
        <w:rPr>
          <w:rFonts w:cs="Arial" w:ascii="Arial" w:hAnsi="Arial"/>
          <w:sz w:val="22"/>
          <w:lang w:val="de-CH"/>
        </w:rPr>
        <w:t xml:space="preserve"> wie kann das gesichert und gestärkt werden</w:t>
      </w:r>
      <w:r>
        <w:rPr>
          <w:rFonts w:cs="Arial" w:ascii="Arial" w:hAnsi="Arial"/>
          <w:sz w:val="22"/>
        </w:rPr>
        <w:t>? Was ist hilfreich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bt es bei folgenden Stichworten noch wichtige Ergänzungen, die momentan wichtig sind für die Entwicklung der/des Jugendlichen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ule / Berufsfindu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rnhaus / Umfeld Kolleg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bsteinschätzung / Realitätsbezug / Umgang mit eigenen Emotionen / Selbstbewusstse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enrol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tag: Hygiene, Ordnung, Freizeitgestaltung, Zuverlässigkeit, Pflichtbewusstse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wicklung: Körperlich und kognitiv, Aufklärung und Sexualität, Körperbewusstsein, Suchtverhalten, Therapie, Gesundhe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color w:val="0000FF"/>
        </w:rPr>
      </w:pPr>
      <w:r>
        <w:rPr>
          <w:color w:val="0000FF"/>
        </w:rPr>
        <w:t>C - Handlungskonzept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lang w:val="de-CH"/>
        </w:rPr>
      </w:pPr>
      <w:r>
        <w:rPr>
          <w:rFonts w:cs="Arial" w:ascii="Arial" w:hAnsi="Arial"/>
          <w:b/>
          <w:color w:val="0000FF"/>
          <w:sz w:val="22"/>
          <w:lang w:val="de-CH"/>
        </w:rPr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Zi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ie Bezugsperson nennt die aktuellen Ziele der/des Jugendlich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ielsetzung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ielvereinbarungen gemäss Aufnahmeverfahren oder Standortgespräch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Ziel des Jugendlich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nziel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angfristig, was wollen wir in der Zukunft erreichen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bziel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ttelfristig, was wollen wir in absehbarer Zeit erreichen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nzie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hziel, erster Schritt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Ziel des Jugendlich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nziel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angfristig, was wollen wir in der Zukunft erreichen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bziel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ttelfristig, was wollen wir in absehbarer Zeit erreichen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nzie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hziel, erster Schritt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Ziel der SozialpädagogInnen für den Jugendlich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önnen wir die/den Jugendlichen im Alltag darin unterstützen, seine Ziele zu erreichen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as denken wir, wäre gut, wenn er/sie dies noch lernen könnte? Wie unterstützen wir ihn / sie darin? Wie gelingt es uns, seine / ihre Kooperation dafür zu kriegen? Wo setzen wir unsere Schwerpunkte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nziel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angfristig, was wollen wir in der Zukunft erreichen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bziel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ttelfristig, was wollen wir in absehbarer Zeit erreichen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nzie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hziel, erster Schritt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Ziel der SozialpädagogInnen für den Jugendlich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nziel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angfristig, was wollen wir in der Zukunft erreichen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bziel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ttelfristig, was wollen wir in absehbarer Zeit erreichen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nzie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hziel, erster Schrit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gesehen von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/Visum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Brougham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am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\p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/tmp/in/input.doc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Swiss" w:hAnsi="Swiss" w:cs="Swis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Footer"/>
    <w:qFormat/>
    <w:pPr>
      <w:numPr>
        <w:ilvl w:val="2"/>
        <w:numId w:val="1"/>
      </w:numPr>
      <w:ind w:left="354" w:hanging="0"/>
      <w:outlineLvl w:val="2"/>
    </w:pPr>
    <w:rPr>
      <w:rFonts w:ascii="Brougham" w:hAnsi="Brougham" w:cs="Brougham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00" w:val="clear"/>
      <w:tabs>
        <w:tab w:val="clear" w:pos="708"/>
        <w:tab w:val="left" w:pos="426" w:leader="none"/>
      </w:tabs>
      <w:ind w:left="426" w:hanging="426"/>
      <w:outlineLvl w:val="4"/>
    </w:pPr>
    <w:rPr>
      <w:rFonts w:ascii="Arial" w:hAnsi="Arial" w:cs="Arial"/>
      <w:b/>
      <w:bCs/>
      <w:sz w:val="22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00" w:val="clear"/>
      <w:outlineLvl w:val="6"/>
    </w:pPr>
    <w:rPr>
      <w:rFonts w:ascii="Arial" w:hAnsi="Arial" w:cs="Arial"/>
      <w:b/>
      <w:sz w:val="32"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00" w:val="clear"/>
      <w:outlineLvl w:val="7"/>
    </w:pPr>
    <w:rPr>
      <w:rFonts w:ascii="Arial" w:hAnsi="Arial" w:cs="Arial"/>
      <w:b/>
      <w:color w:val="0000FF"/>
      <w:sz w:val="32"/>
      <w:shd w:fill="FFFF00" w:val="clear"/>
      <w:lang w:val="de-C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" w:hAnsi="Bahamas" w:cs="Bahamas"/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4:00Z</dcterms:created>
  <dc:creator>Josef Mattle</dc:creator>
  <dc:description/>
  <cp:keywords>Heim Brief Lattenberg</cp:keywords>
  <dc:language>en-US</dc:language>
  <cp:lastModifiedBy>.</cp:lastModifiedBy>
  <cp:lastPrinted>2008-01-09T11:15:00Z</cp:lastPrinted>
  <dcterms:modified xsi:type="dcterms:W3CDTF">2008-03-04T10:05:00Z</dcterms:modified>
  <cp:revision>4</cp:revision>
  <dc:subject>allgemein</dc:subject>
  <dc:title>Brief Heim LATTENBERG</dc:title>
</cp:coreProperties>
</file>